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</w:rPr>
        <w:t xml:space="preserve">TRAVEL </w:t>
        <w:tab/>
        <w:tab/>
        <w:tab/>
        <w:tab/>
        <w:tab/>
        <w:tab/>
        <w:tab/>
        <w:tab/>
        <w:t>PATIENT FORM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BodyText3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 xml:space="preserve">Please complete this form electronically and email to </w:t>
      </w:r>
    </w:p>
    <w:p>
      <w:pPr>
        <w:pStyle w:val="BodyText3"/>
        <w:jc w:val="center"/>
        <w:rPr>
          <w:color w:val="FF0000"/>
          <w:sz w:val="24"/>
          <w:u w:val="none"/>
        </w:rPr>
      </w:pPr>
      <w:hyperlink r:id="rId2">
        <w:r>
          <w:rPr>
            <w:rStyle w:val="InternetLink"/>
            <w:b/>
            <w:i/>
            <w:sz w:val="24"/>
          </w:rPr>
          <w:t>hiowicb-hsi.stockbridgesurgery@nhs.net</w:t>
        </w:r>
      </w:hyperlink>
      <w:r>
        <w:rPr>
          <w:b/>
          <w:i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FF0000"/>
          <w:sz w:val="22"/>
          <w:u w:val="none"/>
        </w:rPr>
      </w:pPr>
      <w:r>
        <w:rPr>
          <w:rFonts w:eastAsia="Arial Unicode MS" w:cs="Arial" w:ascii="Arial" w:hAnsi="Arial"/>
          <w:color w:val="FF0000"/>
          <w:sz w:val="22"/>
          <w:u w:val="non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  <w:t xml:space="preserve">Immunisations should be commenced at least 8 weeks before travel to give maximum protection.  If your departure date is close to 8 weeks’ time, please ensure you email this form to </w:t>
      </w:r>
      <w:hyperlink r:id="rId3">
        <w:r>
          <w:rPr>
            <w:rStyle w:val="InternetLink"/>
            <w:rFonts w:eastAsia="Arial Unicode MS" w:cs="Arial" w:ascii="Arial" w:hAnsi="Arial"/>
            <w:b/>
            <w:bCs/>
            <w:i/>
            <w:iCs/>
            <w:sz w:val="18"/>
          </w:rPr>
          <w:t>hiowicb-hsi.stockbridgesurgery@nhs.net</w:t>
        </w:r>
      </w:hyperlink>
      <w:r>
        <w:rPr>
          <w:rFonts w:eastAsia="Arial Unicode MS" w:cs="Arial" w:ascii="Arial" w:hAnsi="Arial"/>
          <w:b/>
          <w:bCs/>
          <w:i/>
          <w:iCs/>
          <w:sz w:val="18"/>
        </w:rPr>
        <w:t xml:space="preserve"> as soon as possible.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  <w:t xml:space="preserve">If your departure date is within 8 weeks, we will not have enough time to assess your needs and book in suitable appointments.  Please contact Winchester Travel Clinic, 1 Stockbridge Road, Winchester, SO22 6RN. Tel: 01962 856646 or other private providers.  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  <w:highlight w:val="yellow"/>
        </w:rPr>
        <w:t>Please complete one form per person – you can cut and paste details which are the same.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18"/>
        </w:rPr>
      </w:pPr>
      <w:r>
        <w:rPr>
          <w:rFonts w:eastAsia="Arial Unicode MS" w:cs="Arial" w:ascii="Arial" w:hAnsi="Arial"/>
          <w:b/>
          <w:bCs/>
          <w:i/>
          <w:iCs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89"/>
        <w:gridCol w:w="271"/>
        <w:gridCol w:w="1889"/>
        <w:gridCol w:w="71"/>
        <w:gridCol w:w="1334"/>
        <w:gridCol w:w="626"/>
        <w:gridCol w:w="1963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ersonal Detail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ame:                                                                         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ate of Birth:                                    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asiest Contact Telephone Number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es of Trip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ate of Departure:                                                                 Return date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tinerary and purpose of visi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  <w:p>
            <w:pPr>
              <w:pStyle w:val="Heading6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ountries visited (list al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within the country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ength of stay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way from medical help at destination?  If so, how remote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lease choose the descriptions that best describe your trip, deleting those not relevant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 xml:space="preserve">Type of trip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usines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leas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Holiday typ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ckag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mpi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lf-organise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ruise shi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ack packin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rekking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Accommodatio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ot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ampi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elatives/family hom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ruise shi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lf caterin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Travelli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on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ith family/frien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 a group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Staying in area which i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rba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ur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titude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  <w:t>Planned activities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afar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dventu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szCs w:val="18"/>
              </w:rPr>
              <w:t>Personal Medical History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have any recent or past medical history of note?         Yes         No   (delete as applicable)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f Yes give details:</w:t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This includes diabetes, heart or lung conditions, thymus disorder, no spleen / dysfunctional spleen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List any or current or repeat medications – including the contraceptive pill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have any allergies?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i.e. to eggs, antibiotics, nuts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ve you ever had a serious reaction to a vaccine given to you before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es having an injection make you feel faint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or any close family members have epilepsy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o you have any history of mental illness including depression or anxiety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ve you recently undergone radiotherapy, chemotherapy, or steroid treatment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re you currently taking steroids?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e.g. Prednisolone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  <w:t>Women only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re you pregnant, planning pregnancy or breast-feeding?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lease write below any further information that may be relevant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Vaccination History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ave you ever had any of the following vaccinations / malaria tablets and if so when?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tan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ol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iphther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yphoi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epatitis 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Hepatitis 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eningit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Yellow Fev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fluenz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abi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Jap B Ence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ck Bor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laria Tablet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For discussion when risk assessment is performed at the time of your appointment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I have no reason to think I might be pregnant.  I have received information on the effectiveness; risks and benefits of the vaccines recommended and have had the opportunity to ask questions.  I consent to the vaccines being given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 confirm that the information provided is correct to the best of my knowledge and wish my travel form to be processed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I agree to any charges that may be payable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Signed (type name):……………………………………………</w:t>
        <w:tab/>
        <w:t>Date: ………………………………………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Websites:</w:t>
        <w:tab/>
      </w:r>
      <w:hyperlink r:id="rId4">
        <w:r>
          <w:rPr>
            <w:rStyle w:val="InternetLink"/>
            <w:rFonts w:eastAsia="Arial Unicode MS" w:cs="Arial" w:ascii="Arial" w:hAnsi="Arial"/>
            <w:sz w:val="18"/>
            <w:szCs w:val="18"/>
          </w:rPr>
          <w:t>http://www.fitfortravel.scot.nhs.uk/</w:t>
        </w:r>
      </w:hyperlink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 xml:space="preserve">Following receipt of this form a nurse will assess your requirements and a member of our team will be in touch with you to book an appointment.  Please note that payment for vaccinations (if applicable) is required at the time of booking.  </w:t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TOCKBRIDGE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 Unicode MS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eastAsia="Arial Unicode MS" w:cs="Arial"/>
      <w:sz w:val="1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owicb-hsi.stockbridgesurgery@nhs.net" TargetMode="External"/><Relationship Id="rId3" Type="http://schemas.openxmlformats.org/officeDocument/2006/relationships/hyperlink" Target="mailto:hiowicb-hsi.stockbridgesurgery@nhs.net" TargetMode="External"/><Relationship Id="rId4" Type="http://schemas.openxmlformats.org/officeDocument/2006/relationships/hyperlink" Target="http://www.fitfortravel.scot.nhs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0:00Z</dcterms:created>
  <dc:creator>NPfIT</dc:creator>
  <dc:description/>
  <cp:keywords/>
  <dc:language>en-US</dc:language>
  <cp:lastModifiedBy>SPOONER, Ann (STOCKBRIDGE SURGERY)</cp:lastModifiedBy>
  <cp:lastPrinted>2019-11-29T15:52:00Z</cp:lastPrinted>
  <dcterms:modified xsi:type="dcterms:W3CDTF">2024-03-19T14:10:00Z</dcterms:modified>
  <cp:revision>2</cp:revision>
  <dc:subject/>
  <dc:title>STOCKBRIDGE  SURGERY  TRAVEL</dc:title>
</cp:coreProperties>
</file>